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CE DI MEZZO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poi incontrammo un albero; caduto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gliato in fretta per essere venduto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albero grandissimo, splendente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ttato a terra come fosse niente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 non regalerà ombra a nessuno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riva piano sul terreno bruno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ci ha voluto dire la sua vita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ché la storia fosse custodita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cconta lo splendore di stagioni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l'uomo e la natura erano buoni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tutto il mondo era un bei giardino..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ora, quando il mondo era bambin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ALESSANDRA BERAR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45:00Z</dcterms:created>
  <dc:creator>x</dc:creator>
  <dc:description/>
  <dc:language>en-US</dc:language>
  <cp:lastModifiedBy>Paolo</cp:lastModifiedBy>
  <dcterms:modified xsi:type="dcterms:W3CDTF">2004-03-23T12:45:00Z</dcterms:modified>
  <cp:revision>2</cp:revision>
  <dc:subject/>
  <dc:title>La musica per camaleonti</dc:title>
</cp:coreProperties>
</file>